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0" w:hanging="0"/>
        <w:jc w:val="center"/>
        <w:rPr>
          <w:b/>
          <w:b/>
          <w:bCs/>
          <w:i/>
          <w:i/>
          <w:iCs/>
          <w:color w:val="7030A0"/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EPOP Volunteer        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2647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461895" cy="82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0.5pt;mso-wrap-distance-left:9.05pt;mso-wrap-distance-right:9.05pt;mso-wrap-distance-top:0pt;mso-wrap-distance-bottom:0pt;margin-top:-3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461895" cy="82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b/>
          <w:b/>
          <w:bCs/>
          <w:i/>
          <w:i/>
          <w:iCs/>
          <w:color w:val="7030A0"/>
          <w:sz w:val="44"/>
          <w:szCs w:val="44"/>
          <w:lang w:val="en-US" w:eastAsia="en-US"/>
        </w:rPr>
      </w:pPr>
      <w:r>
        <w:rPr>
          <w:b/>
          <w:bCs/>
          <w:i/>
          <w:iCs/>
          <w:color w:val="7030A0"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894830</wp:posOffset>
                </wp:positionV>
                <wp:extent cx="6066790" cy="13804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lease list any relevant work exper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54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lease list any relevant work experienc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03505</wp:posOffset>
                </wp:positionV>
                <wp:extent cx="2980690" cy="351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597535</wp:posOffset>
                </wp:positionV>
                <wp:extent cx="296164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7.7pt;mso-wrap-distance-left:9.05pt;mso-wrap-distance-right:9.05pt;mso-wrap-distance-top:0pt;mso-wrap-distance-bottom:0pt;margin-top:47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tionalit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017905</wp:posOffset>
                </wp:positionV>
                <wp:extent cx="298069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t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pt;mso-wrap-distance-left:9.05pt;mso-wrap-distance-right:9.05pt;mso-wrap-distance-top:0pt;mso-wrap-distance-bottom:0pt;margin-top:8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t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059180</wp:posOffset>
                </wp:positionV>
                <wp:extent cx="2961640" cy="1101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manent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6.75pt;mso-wrap-distance-left:9.05pt;mso-wrap-distance-right:9.05pt;mso-wrap-distance-top:0pt;mso-wrap-distance-bottom:0pt;margin-top:83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manent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46630</wp:posOffset>
                </wp:positionV>
                <wp:extent cx="6047740" cy="1694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s Available to be an Online Tutor or Face to Face Teacher - From:</w:t>
                              <w:tab/>
                              <w:tab/>
                              <w:t xml:space="preserve">        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me Zone (online tutors onl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ys of the Week and Times You are Available (For Online Tutors, Please note that Thai and Myanmar time is approximately 7 hours difference from Europe and 10 – 12 hours difference from North America :</w:t>
                            </w:r>
                          </w:p>
                          <w:tbl>
                            <w:tblPr>
                              <w:tblW w:w="9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3"/>
                              <w:gridCol w:w="1153"/>
                              <w:gridCol w:w="1269"/>
                              <w:gridCol w:w="1153"/>
                              <w:gridCol w:w="1153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33.45pt;mso-wrap-distance-left:9.05pt;mso-wrap-distance-right:9.05pt;mso-wrap-distance-top:0pt;mso-wrap-distance-bottom:0pt;margin-top:17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s Available to be an Online Tutor or Face to Face Teacher - From:</w:t>
                        <w:tab/>
                        <w:tab/>
                        <w:t xml:space="preserve">        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me Zone (online tutors only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ys of the Week and Times You are Available (For Online Tutors, Please note that Thai and Myanmar time is approximately 7 hours difference from Europe and 10 – 12 hours difference from North America :</w:t>
                      </w:r>
                    </w:p>
                    <w:tbl>
                      <w:tblPr>
                        <w:tblW w:w="9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3"/>
                        <w:gridCol w:w="1153"/>
                        <w:gridCol w:w="1269"/>
                        <w:gridCol w:w="1153"/>
                        <w:gridCol w:w="1153"/>
                        <w:gridCol w:w="1153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4504055</wp:posOffset>
                </wp:positionV>
                <wp:extent cx="6047740" cy="2171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y do you want to be an online tutor  or Volunteer Teacher and why do you think you would be good at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70.95pt;mso-wrap-distance-left:9.05pt;mso-wrap-distance-right:9.05pt;mso-wrap-distance-top:0pt;mso-wrap-distance-bottom:0pt;margin-top:35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y do you want to be an online tutor  or Volunteer Teacher and why do you think you would be good at it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551815</wp:posOffset>
                </wp:positionV>
                <wp:extent cx="29806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296164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25pt;mso-wrap-distance-left:9.05pt;mso-wrap-distance-right:9.05pt;mso-wrap-distance-top:0pt;mso-wrap-distance-bottom:0pt;margin-top: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4018280</wp:posOffset>
                </wp:positionV>
                <wp:extent cx="6047740" cy="380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you have consistent and reliable access to the internet (online tutors only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9.95pt;mso-wrap-distance-left:9.05pt;mso-wrap-distance-right:9.05pt;mso-wrap-distance-top:0pt;mso-wrap-distance-bottom:0pt;margin-top:31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 you have consistent and reliable access to the internet (online tutors only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85609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9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450850</wp:posOffset>
                </wp:positionV>
                <wp:extent cx="6066790" cy="1380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lease list all your educational qualific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35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lease list all your educational qualif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96520</wp:posOffset>
                </wp:positionV>
                <wp:extent cx="60667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w did you hear about the Exam Preparation Outreach Program (EPOP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7.6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w did you hear about the Exam Preparation Outreach Program (EPOP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128905</wp:posOffset>
                </wp:positionV>
                <wp:extent cx="6066790" cy="15043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ease list TWO professional eg. Employer or university professor etc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hese references will be checked so please include the most up to date contact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8.45pt;mso-wrap-distance-left:9.05pt;mso-wrap-distance-right:9.05pt;mso-wrap-distance-top:0pt;mso-wrap-distance-bottom:0pt;margin-top:10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lease list TWO professional eg. Employer or university professor etc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hese references will be checked so please include the most up to date contact inform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374015</wp:posOffset>
                </wp:positionV>
                <wp:extent cx="60667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 confirm that the above information is correct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ignature:</w:t>
                              <w:tab/>
                              <w:t xml:space="preserve">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29.4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 confirm that the above information is correct.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Signature:</w:t>
                        <w:tab/>
                        <w:t xml:space="preserve">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9440</wp:posOffset>
                </wp:positionV>
                <wp:extent cx="6066790" cy="2390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Received: </w:t>
                              <w:tab/>
                              <w:tab/>
                              <w:tab/>
                              <w:tab/>
                              <w:tab/>
                              <w:t>Reply/Acceptance S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V Received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eacher Support Pack Sent: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udents As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8.2pt;mso-wrap-distance-left:9.05pt;mso-wrap-distance-right:9.05pt;mso-wrap-distance-top:0pt;mso-wrap-distance-bottom:0pt;margin-top:14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ate Received: </w:t>
                        <w:tab/>
                        <w:tab/>
                        <w:tab/>
                        <w:tab/>
                        <w:tab/>
                        <w:t>Reply/Acceptance S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V Received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eacher Support Pack Sent: 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tudents As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5165090</wp:posOffset>
                </wp:positionV>
                <wp:extent cx="2075815" cy="5073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epopas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95pt;mso-wrap-distance-left:9.05pt;mso-wrap-distance-right:9.05pt;mso-wrap-distance-top:0pt;mso-wrap-distance-bottom:0pt;margin-top:40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popasi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1078865</wp:posOffset>
                </wp:positionV>
                <wp:extent cx="60667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ote:  Please attach your up to date resume and any other information regarding your work history and referenc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4.9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ote:  Please attach your up to date resume and any other information regarding your work history and reference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0" w:right="128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ambria"/>
    <w:charset w:val="00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ambria" w:hAnsi="Cordia New;Cambria" w:eastAsia="Cordia New;Cambria" w:cs="Cordia New;Cambria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popasia@gmail.com" TargetMode="External"/><Relationship Id="rId5" Type="http://schemas.openxmlformats.org/officeDocument/2006/relationships/hyperlink" Target="mailto:epopas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2:00Z</dcterms:created>
  <dc:creator>asus</dc:creator>
  <dc:description/>
  <cp:keywords/>
  <dc:language>en-US</dc:language>
  <cp:lastModifiedBy>James Raabe</cp:lastModifiedBy>
  <dcterms:modified xsi:type="dcterms:W3CDTF">2010-03-09T09:42:00Z</dcterms:modified>
  <cp:revision>2</cp:revision>
  <dc:subject/>
  <dc:title>   </dc:title>
</cp:coreProperties>
</file>